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 xml:space="preserve">Da kommt Farbe ins Spiel – Lacke mit VESTOSINT® von Evonik glänzen in Durbans Flughaf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2.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2.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 xml:space="preserve">Nicht nur die deutsche Fußballnationalmannschaft hat in Durban bei der FIFA Weltmeisterschaft 2010 gut gepunktet: Offensichtlich kam auch die Qualität eines Coil Coating-Lackes für den neuen King Shaka Flughafen gut an. Und die stützt sich nicht zuletzt auf einen Inhaltsstoff von Evonik, Essen – das Polyamid 12-Feinpulver VESTOSIN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Rechtzeitig vor dem großen Fußballfest in Südafrika wurde der neue internationale Flughafen in Durban, einem der zehn Spielorte, zum 1. Mai 2010 in Betrieb genommen. Er ist für 7,5 Millionen Passagiere ausgelegt und hat auch eine Fluggastbrücke für den neuen Airbus A380. Bei seinem Bau kamen für Fassaden und Dächer aus Stahl 12.000 Liter Coil Coating-Lack in einem modernen, neutralen Grauton zum Einsatz. Dieser Lack enthält als Additiv das Polyamid 12-Feinpulver VESTOSINT®, das für eine abriebbeständige, hochelastische Struktur sorgt: Die Polyamide sind in der Lage, selbst schlagartig auf die Lackierung einwirkende Kräfte zu absorbieren und den Lack vor Rissbildung zu schützen. Nach dem gleichen Prinzip wirken in vielen Kunststoffen Schlagzähigkeitsverbesserer, ohne die mancher Kunststoff spröde wäre. Darüber hinaus sorgt VESTOSINT® Feinpulver für eine sehr gute Schmutzabweisung, die besonders im Architektur-Außeneinsatz zum Tragen kommt. Die Abriebbeständigkeit des Lackes wird erhöht, da die Polyamidteilchen durch chemische Bindungen in der Beschichtung verankert sind und durch Reibung nicht herausgelöst werden könn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In Einbrennlacken bewirken die Polyamide außerdem gleichmäßig feine Strukturoberflächen, die durch die Kornverteilung der Polyamidpulver variiert werden können, sowie einen seidenmatten Glanz, der durch die unterschiedliche Lichtbrechung von Lackharz und Polyamid verursacht wird. Die Beschichtungen enthalten keine Mattierungsmittel, die die Witterungsbeständigkeit und Verformbarkeit beeinträchtigen könnten. Die angebotenen VESTOSINT® Feinpulver unterscheiden sich in Korngröße und Korngrößenverteilung. Sie können einzeln oder in Mischung eingesetzt werden und bewirken die gewünschte Struktur.</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 xml:space="preserve">Bildunterschrift: </w:t>
      </w:r>
    </w:p>
    <w:p>
      <w:pPr>
        <w:pStyle w:val="Normal"/>
        <w:spacing w:lineRule="atLeast" w:line="320"/>
        <w:rPr/>
      </w:pPr>
      <w:r>
        <w:rPr>
          <w:rFonts w:cs="Lucida Sans Unicode" w:ascii="Lucida Sans Unicode" w:hAnsi="Lucida Sans Unicode"/>
          <w:color w:val="000000"/>
          <w:szCs w:val="20"/>
        </w:rPr>
        <w:t xml:space="preserve">Die Fassaden und Dächer des neuen King Shaka Flughafens in Durban sind durch Coil Coating-Lack mit VESTOSINT® hervorragend gegen Abrieb, Rissbildung und Schmutz geschütz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Foto: Kieron Thwaites)</w:t>
      </w:r>
    </w:p>
    <w:p>
      <w:pPr>
        <w:pStyle w:val="Normal"/>
        <w:spacing w:lineRule="atLeast" w:line="320"/>
        <w:rPr>
          <w:rFonts w:ascii="Lucida Sans Unicode" w:hAnsi="Lucida Sans Unicode" w:cs="Lucida Sans Unicode"/>
          <w:color w:val="000000"/>
          <w:szCs w:val="20"/>
          <w:lang w:val="en-US" w:eastAsia="en-US"/>
        </w:rPr>
      </w:pPr>
      <w:r>
        <w:rPr>
          <w:rFonts w:cs="Lucida Sans Unicode" w:ascii="Lucida Sans Unicode" w:hAnsi="Lucida Sans Unicode"/>
          <w:color w:val="00000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2514600" cy="188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514600" cy="1884045"/>
                    </a:xfrm>
                    <a:prstGeom prst="rect">
                      <a:avLst/>
                    </a:prstGeom>
                  </pic:spPr>
                </pic:pic>
              </a:graphicData>
            </a:graphic>
          </wp:anchor>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6:00Z</dcterms:created>
  <dc:creator>Evonik</dc:creator>
  <dc:description/>
  <cp:keywords>Korrosionsschutz Polyamid 12 Feinpulver</cp:keywords>
  <dc:language>en-US</dc:language>
  <cp:lastModifiedBy>Keil, Dr. Ursula</cp:lastModifiedBy>
  <cp:lastPrinted>2010-03-12T16:36:00Z</cp:lastPrinted>
  <dcterms:modified xsi:type="dcterms:W3CDTF">2011-04-15T16:27:00Z</dcterms:modified>
  <cp:revision>6</cp:revision>
  <dc:subject>Lack für Stahlkonstruktion</dc:subject>
  <dc:title>VESTOSINT im Flughafen Durban</dc:title>
</cp:coreProperties>
</file>